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ind w:left="426"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ello dieta speciale per motivi di salute con presentazione di certificazione medica, per il personale scolastico - Modello A1 </w:t>
      </w:r>
    </w:p>
    <w:p>
      <w:pPr>
        <w:pStyle w:val="Heading1"/>
        <w:ind w:left="284" w:right="850" w:hanging="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ing1"/>
        <w:ind w:left="284" w:right="85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6096" w:right="850" w:hanging="0"/>
        <w:jc w:val="right"/>
        <w:rPr>
          <w:color w:val="FF0000"/>
          <w:u w:val="none"/>
        </w:rPr>
      </w:pPr>
      <w:r>
        <w:rPr>
          <w:color w:val="FF0000"/>
          <w:u w:val="none"/>
        </w:rPr>
        <w:t>Al Comune di _____________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spacing w:lineRule="auto" w:line="480"/>
        <w:ind w:left="425" w:righ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I/la sottoscritto/a (nome e cognome) ________________________________________________</w:t>
      </w:r>
    </w:p>
    <w:p>
      <w:pPr>
        <w:pStyle w:val="Normal"/>
        <w:spacing w:lineRule="auto" w:line="480"/>
        <w:ind w:left="1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bitante in via_______________________________________________tel.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docente presso la scuola ____________________________________ classe/i__________________  </w:t>
      </w:r>
    </w:p>
    <w:p>
      <w:pPr>
        <w:pStyle w:val="Normal"/>
        <w:tabs>
          <w:tab w:val="clear" w:pos="708"/>
          <w:tab w:val="left" w:pos="32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er l’anno scolastico ______/______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ndirizzo e-mail __________________________________________________________________</w:t>
      </w:r>
    </w:p>
    <w:p>
      <w:pPr>
        <w:pStyle w:val="Heading2"/>
        <w:spacing w:before="240" w:after="240"/>
        <w:ind w:right="-1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HIEDE</w:t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 xml:space="preserve">La preparazione di un particolare regime alimentare per </w:t>
      </w:r>
      <w:r>
        <w:rPr>
          <w:rFonts w:cs="Arial" w:ascii="Arial" w:hAnsi="Arial"/>
          <w:b/>
        </w:rPr>
        <w:t xml:space="preserve">motivi di salute </w:t>
      </w:r>
      <w:r>
        <w:rPr>
          <w:rFonts w:cs="Arial" w:ascii="Arial" w:hAnsi="Arial"/>
        </w:rPr>
        <w:t>(certificato medico allegato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 è presente a mensa (barrare le caselle corrispondenti):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tutti i gg.        oppur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Lunedì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Martedì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Mercoledì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Giovedì</w:t>
      </w: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i/>
          <w:sz w:val="24"/>
          <w:u w:val="single"/>
        </w:rPr>
        <w:t>Venerdì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Oppure allegare calendario dettagliato.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 aver preso visione dell’informativa sul trattamento dati personali pubblicata nella sezione Amministrazione Trasparente/Altri Contenuti/privacy del sito web istituzionale dell’’istituto scolastico e di acconsentire al trattamento dei dati ai sensi della vigente normativa (Reg. UE 2016/679).</w:t>
      </w:r>
    </w:p>
    <w:p>
      <w:pPr>
        <w:pStyle w:val="TextBodyIndent"/>
        <w:spacing w:before="240" w:after="240"/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CHIARA INOLT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0"/>
        </w:rPr>
        <w:t xml:space="preserve">Di essere consapevole che le informazioni contenute nel presente modulo e la certificazione medica allegata potranno essere comunicate dal comune di _______________ alle ditte esterne che gestiscono il servizio mensa allo scopo di predisporre il menù particolare richiesto. </w:t>
      </w:r>
    </w:p>
    <w:p>
      <w:pPr>
        <w:pStyle w:val="Rientrocorpodeltesto2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ALLEGA</w:t>
      </w:r>
    </w:p>
    <w:p>
      <w:pPr>
        <w:pStyle w:val="TextBodyIndent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ertificato medico per dieta speciale per motivi sanitari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>________________________</w:t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O MEDICO PER DIETA SPECIALE PER MOTIVI SANITARI</w:t>
      </w:r>
    </w:p>
    <w:p>
      <w:pPr>
        <w:pStyle w:val="Normal"/>
        <w:jc w:val="center"/>
        <w:rPr/>
      </w:pPr>
      <w:r>
        <w:rPr/>
        <w:t>Modello di fac-simile da rilasciare a cura del pediatra di libera scelta o medico di medicina generale o medico specialista in allergologia ed immunologia clinica o gastroenter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che il paziente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:…………………………………………………….il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affetto da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tanto non può assumere il/i seguente/ti alimento/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 caso di allergia/intolleranza alimentare specificare il metodo di diagnos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Prick test  (prove allergiche cutane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□ </w:t>
      </w:r>
      <w:r>
        <w:rPr/>
        <w:t>Rast (dosaggio IgE specifich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□ </w:t>
      </w:r>
      <w:r>
        <w:rPr>
          <w:lang w:val="en-GB"/>
        </w:rPr>
        <w:t>Altro test ( precisare quale) 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Specificare se, in caso di soggetti allergici, in passato si sono verificate reazioni anafilattiche e/o è stato prescritto l’auto-iniettore di adrenalina Fastjekt (auto-iniettor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e disposizione è necessaria ed indispensabile per la salute del paziente per il perio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………………………………………….. al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, 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Timbro e firma del Medic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 xml:space="preserve">  </w:t>
    </w:r>
    <w:r>
      <w:rPr>
        <w:b/>
        <w:sz w:val="24"/>
        <w:szCs w:val="24"/>
      </w:rPr>
      <w:tab/>
      <w:tab/>
      <w:t xml:space="preserve">MOD A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954" w:right="283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67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425" w:hanging="0"/>
      <w:jc w:val="both"/>
    </w:pPr>
    <w:rPr>
      <w:b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425" w:hanging="0"/>
      <w:jc w:val="both"/>
    </w:pPr>
    <w:rPr>
      <w:b/>
      <w:bCs/>
      <w:sz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59:00Z</dcterms:created>
  <dc:creator>Comune di Prato</dc:creator>
  <dc:description/>
  <cp:keywords/>
  <dc:language>en-US</dc:language>
  <cp:lastModifiedBy>franc</cp:lastModifiedBy>
  <cp:lastPrinted>2018-09-05T14:07:00Z</cp:lastPrinted>
  <dcterms:modified xsi:type="dcterms:W3CDTF">2021-09-23T08:59:00Z</dcterms:modified>
  <cp:revision>2</cp:revision>
  <dc:subject/>
  <dc:title>Richiesta dieta speciale per motivi di salute - docenti</dc:title>
</cp:coreProperties>
</file>